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I 1 – 3.cvičení  (16.10.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ště příklady z minulého cvičení – důkazy užitím matematické indukce; vlastnosti zobra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ěleso reálných čísel (a cvičení důkazů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Dokažte následující tvrzení: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pak opačný prve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inverzní prvek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jsou určené jednoznačně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</w:t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Do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0 &lt; 1  ;       b) 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0 &lt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; 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 d)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lt;  0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  f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0 &lt;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&lt;  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upremum a infimum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Zopakujte si definici suprema , infima, maxima a minima množiny v R, také větu o supremu (infi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Uveďte příklad množiny, která má supremum a nemá maximum; může mít množina maximum, ale 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prem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veďte příklad množiny, která supremum ne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supremum, infimum, maximum, minimum (pokud existují) následujících množ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množiny reálných čísel jsou neprázdné a omezené. Co lze říci o supremu a infi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nožin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8:00Z</dcterms:created>
  <dc:creator> Naděžda Krylová</dc:creator>
  <dc:description/>
  <cp:keywords/>
  <dc:language>en-US</dc:language>
  <cp:lastModifiedBy> Naděžda Krylová</cp:lastModifiedBy>
  <cp:lastPrinted>2014-10-14T09:33:00Z</cp:lastPrinted>
  <dcterms:modified xsi:type="dcterms:W3CDTF">2014-10-14T07:38:00Z</dcterms:modified>
  <cp:revision>2</cp:revision>
  <dc:subject/>
  <dc:title>MAI 1 – 3</dc:title>
</cp:coreProperties>
</file>